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30/04/2015 tarih ve 39118276-301-01/4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Anamur İlçemizin kültürel hayatına renk ve çeşitlilik katmak adına, Anamur Belediyesi Anamur Kaşdişlen Cemevi ve Kültür Merkezi Projesinin yapılabilmesi için Belediyemiz bütçesinden maddi destek verilmesi ile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2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5-11T14:57:00Z</dcterms:modified>
  <cp:revision>6</cp:revision>
  <dc:subject/>
  <dc:title/>
</cp:coreProperties>
</file>